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numPr>
          <w:ilvl w:val="0"/>
          <w:numId w:val="0"/>
        </w:numPr>
        <w:spacing w:before="360" w:after="120"/>
        <w:ind w:firstLine="567"/>
        <w:jc w:val="center"/>
        <w:outlineLvl w:val="0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  <w:t>Регламент</w:t>
      </w:r>
    </w:p>
    <w:p>
      <w:pPr>
        <w:pStyle w:val="Normal"/>
        <w:ind w:left="426" w:right="-42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ведения Всероссийского конкурса </w:t>
      </w:r>
    </w:p>
    <w:p>
      <w:pPr>
        <w:pStyle w:val="Normal"/>
        <w:ind w:left="426" w:right="-42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циалистов на соискание премии им. Андрея Андреева</w:t>
      </w:r>
    </w:p>
    <w:p>
      <w:pPr>
        <w:pStyle w:val="Normal"/>
        <w:ind w:left="426" w:right="-42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</w:rPr>
        <w:t>«Лучший специалист нефтегазовой отрасл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tbl>
      <w:tblPr>
        <w:tblW w:w="10599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578"/>
        <w:gridCol w:w="742"/>
        <w:gridCol w:w="7800"/>
        <w:gridCol w:w="720"/>
        <w:gridCol w:w="519"/>
      </w:tblGrid>
      <w:tr>
        <w:trPr/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 проведения:          с 18 по 21 мая 2017 г.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иональный центр: АО «Краснодаргазстрой», г. Краснодар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я</w:t>
            </w:r>
          </w:p>
        </w:tc>
      </w:tr>
      <w:tr>
        <w:trPr>
          <w:cantSplit w:val="true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8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9.05. 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 Подготовительный этап </w:t>
            </w:r>
          </w:p>
        </w:tc>
      </w:tr>
      <w:tr>
        <w:trPr>
          <w:trHeight w:val="294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тие участников конкурса, заезд в гостиницу, ужин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00-23.00</w:t>
            </w:r>
          </w:p>
        </w:tc>
      </w:tr>
      <w:tr>
        <w:trPr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Открытие конкурса</w:t>
            </w:r>
          </w:p>
        </w:tc>
      </w:tr>
      <w:tr>
        <w:trPr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участников конкурс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00-8.30</w:t>
            </w:r>
          </w:p>
        </w:tc>
      </w:tr>
      <w:tr>
        <w:trPr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ер участников к месту проведения  Открытия Конкурс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50</w:t>
            </w:r>
          </w:p>
        </w:tc>
      </w:tr>
      <w:tr>
        <w:trPr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конкурсантов. Выбор (случайным образом) номеров участниками конкурса по каждой номинации. Получение конкурсантами бейджей с выбранным номером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30</w:t>
            </w:r>
          </w:p>
        </w:tc>
      </w:tr>
      <w:tr>
        <w:trPr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представителя Оргкомитета, КК и ПС по проведению конкур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директора Фонда, представителей СРО, представителей СГМ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50</w:t>
            </w:r>
          </w:p>
        </w:tc>
      </w:tr>
      <w:tr>
        <w:trPr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ение конкурсантов на группы, сопровождение к местам проведения теоретической части (для 3-х групп) и практической части (для 3-х групп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00</w:t>
            </w:r>
          </w:p>
        </w:tc>
      </w:tr>
      <w:tr>
        <w:trPr>
          <w:trHeight w:val="324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4144" w:right="-108" w:hanging="41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 Теоретическая часть (Группы № 1, 2, 3 )</w:t>
            </w:r>
          </w:p>
        </w:tc>
      </w:tr>
      <w:tr>
        <w:trPr>
          <w:trHeight w:val="324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инструктажа по правилам поведения на рабочем месте (исключение разговоров, литературы, выхода из помещения) и по правилам заполнения протоколов (необходимость сдачи черновиков)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10</w:t>
            </w:r>
          </w:p>
        </w:tc>
      </w:tr>
      <w:tr>
        <w:trPr>
          <w:trHeight w:val="324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теоретической части методом компьютерного тестирования. Отметка у конкурсной комиссии времени на Протоколе теоретической части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30</w:t>
            </w:r>
          </w:p>
        </w:tc>
      </w:tr>
      <w:tr>
        <w:trPr>
          <w:trHeight w:val="324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Протоколов (с черновиками) с отметкой конкурсной комиссии времени на Протоколах теоретической части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12.00</w:t>
            </w:r>
          </w:p>
        </w:tc>
      </w:tr>
      <w:tr>
        <w:trPr>
          <w:trHeight w:val="675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42"/>
        <w:gridCol w:w="7800"/>
        <w:gridCol w:w="1239"/>
      </w:tblGrid>
      <w:tr>
        <w:trPr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Практическая часть (группы № 4 ,5, 6 )</w:t>
            </w:r>
          </w:p>
        </w:tc>
      </w:tr>
      <w:tr>
        <w:trPr>
          <w:trHeight w:val="112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инструктажа по правилам поведения на рабочем месте (исключение разговоров, литературы, выхода из помещения) и по правилам заполнения протоколов (необходимость сдачи черновиков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10</w:t>
            </w:r>
          </w:p>
        </w:tc>
      </w:tr>
      <w:tr>
        <w:trPr>
          <w:trHeight w:val="32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практической части Конкурса с помощью выданных материалов. Отметка у конкурсной комиссии времени на Протоколе теоретической ча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30</w:t>
            </w:r>
          </w:p>
        </w:tc>
      </w:tr>
      <w:tr>
        <w:trPr>
          <w:trHeight w:val="232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результатов работы с фиксацией членами конкурсной комиссии времени окончания работы в Таблице учета време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имечание: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 период обеденного перерыва или других перерывов участник сдает члену конкурсной комиссии или его ассистенту все материалы, связанные с конкурсо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0</w:t>
            </w:r>
          </w:p>
        </w:tc>
      </w:tr>
      <w:tr>
        <w:trPr>
          <w:trHeight w:val="6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Перерыв на обе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4.00</w:t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  Теоретическая часть (группы № 4,5,6)</w:t>
            </w:r>
          </w:p>
        </w:tc>
      </w:tr>
      <w:tr>
        <w:trPr>
          <w:trHeight w:val="112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инструктажа по правилам поведения на рабочем месте (исключение разговоров, литературы, выхода из помещения) и по правилам заполнения протоколов (необходимость сдачи черновиков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30</w:t>
            </w:r>
          </w:p>
        </w:tc>
      </w:tr>
      <w:tr>
        <w:trPr>
          <w:trHeight w:val="32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теоретической части методом компьютерного тестирования. Отметка у конкурсной комиссии времени на Протоколе теоретической ча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00</w:t>
            </w:r>
          </w:p>
        </w:tc>
      </w:tr>
      <w:tr>
        <w:trPr>
          <w:trHeight w:val="106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Протоколов (с черновиками) с отметкой конкурсной комиссии времени на Протоколах теоретической ча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16.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05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42"/>
        <w:gridCol w:w="7800"/>
        <w:gridCol w:w="1200"/>
      </w:tblGrid>
      <w:tr>
        <w:trPr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 Практическая часть  (Группы № 1, 2, 3)</w:t>
            </w:r>
          </w:p>
        </w:tc>
      </w:tr>
      <w:tr>
        <w:trPr>
          <w:trHeight w:val="112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инструктажа по правилам поведения на рабочем месте (исключение разговоров, литературы, выхода из помещения) и по правилам заполнения протоколов (необходимость сдачи черновиков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30</w:t>
            </w:r>
          </w:p>
        </w:tc>
      </w:tr>
      <w:tr>
        <w:trPr>
          <w:trHeight w:val="32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практической части Конкурса с помощью выданных материалов. Отметка у конкурсной комиссии времени на Протоколе теоретической част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00</w:t>
            </w:r>
          </w:p>
        </w:tc>
      </w:tr>
      <w:tr>
        <w:trPr>
          <w:trHeight w:val="232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результатов работы с фиксацией членами конкурсной комиссии времени окончания работы в Таблице учета време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имечание: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 период обеденного перерыва или других перерывов участник сдает члену конкурсной комиссии или его ассистенту все материалы, связанные с конкурсо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0</w:t>
            </w:r>
          </w:p>
        </w:tc>
      </w:tr>
      <w:tr>
        <w:trPr>
          <w:trHeight w:val="4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Трансфер участников конкурса в гостиницу, ужи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0-17.00</w:t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0.05.</w:t>
            </w:r>
          </w:p>
        </w:tc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 Второй день. Награждение. Праздничный концерт.</w:t>
            </w:r>
          </w:p>
        </w:tc>
      </w:tr>
      <w:tr>
        <w:trPr>
          <w:trHeight w:val="51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для участников конкур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00-10.00</w:t>
            </w:r>
          </w:p>
        </w:tc>
      </w:tr>
      <w:tr>
        <w:trPr>
          <w:trHeight w:val="32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00-13.00</w:t>
            </w:r>
          </w:p>
        </w:tc>
      </w:tr>
      <w:tr>
        <w:trPr>
          <w:trHeight w:val="32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ер на стадион «Андрей-Аре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00-18.00</w:t>
            </w:r>
          </w:p>
        </w:tc>
      </w:tr>
      <w:tr>
        <w:trPr>
          <w:trHeight w:val="32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награждения победителей на стадионе «Андрей-Арена», праздничный концер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.30-20.00</w:t>
            </w:r>
          </w:p>
        </w:tc>
      </w:tr>
      <w:tr>
        <w:trPr>
          <w:trHeight w:val="4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Трансфер участников конкурса в гостиниц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0</w:t>
            </w:r>
          </w:p>
        </w:tc>
      </w:tr>
      <w:tr>
        <w:trPr>
          <w:trHeight w:val="4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ер участников конкурса в аэропо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ИСПОЛНИТЕЛЬ:                                                                                    ЗАКАЗЧИК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АО «Краснодаргазстрой»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Генеральный директор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__________________Андреев А.В.                                                         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М.П.                                                                                                                М.П.</w:t>
      </w:r>
    </w:p>
    <w:sectPr>
      <w:type w:val="nextPage"/>
      <w:pgSz w:w="11906" w:h="16838"/>
      <w:pgMar w:left="284" w:right="386" w:gutter="0" w:header="0" w:top="568" w:footer="0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esNotes">
    <w:name w:val="Dates/Notes"/>
    <w:basedOn w:val="Normal"/>
    <w:qFormat/>
    <w:pPr/>
    <w:rPr>
      <w:b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SimSun;ЛОМе" w:cs="Mangal"/>
      <w:kern w:val="2"/>
      <w:sz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43:00Z</dcterms:created>
  <dc:creator>Злотовратслий Дмитрий</dc:creator>
  <dc:description/>
  <cp:keywords/>
  <dc:language>en-US</dc:language>
  <cp:lastModifiedBy>Имя</cp:lastModifiedBy>
  <cp:lastPrinted>2014-04-29T16:02:00Z</cp:lastPrinted>
  <dcterms:modified xsi:type="dcterms:W3CDTF">2017-01-24T11:43:00Z</dcterms:modified>
  <cp:revision>2</cp:revision>
  <dc:subject/>
  <dc:title>Координирующий орган</dc:title>
</cp:coreProperties>
</file>